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2"/>
          <w:u w:val="none"/>
        </w:rPr>
        <w:t>2008 TRTAC Activities &amp; Materials</w:t>
      </w:r>
    </w:p>
    <w:p>
      <w:pPr>
        <w:pStyle w:val="Heading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14Dec2007-13Mar2008 Postings to TRTAC website </w:t>
      </w:r>
      <w:hyperlink r:id="rId2">
        <w:r>
          <w:rPr>
            <w:rStyle w:val="InternetLink"/>
          </w:rPr>
          <w:t>http://tuolumnerivertac.com/</w:t>
        </w:r>
      </w:hyperlink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Meeting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December 2007 TRTAC meeting summary and handou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March 2008 TRTAC meeting agenda and restoration up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Turbidity issue notification and comme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Comment letters to FERC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ocume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Draft 2007 Seine and Snorkel Report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ata/Monitoring/Photo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2008 seine and screw trap data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Thermograph data through 13Feb2008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8 turbidity data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Updates of basin monitoring newsletter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February 2008 turbidity photos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/>
        <w:t xml:space="preserve">13Mar-12Jun2008 Changes to TRTAC website </w:t>
      </w:r>
      <w:hyperlink r:id="rId3">
        <w:r>
          <w:rPr>
            <w:rStyle w:val="InternetLink"/>
          </w:rPr>
          <w:t>http://tuolumnerivertac.com/</w:t>
        </w:r>
      </w:hyperlink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Updated flow schedules and participant lis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Meeting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March 2008 TRTAC meeting notes, handouts, and restoration updat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June 2008 TRTAC meeting agenda and restoration up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Flow schedule letter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FERC Orders of 03Apr and 02Jun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Rehearing comment letters to FERC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ocume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7 FERC Report and Technical Repor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 xml:space="preserve">Zimmerman report on </w:t>
      </w:r>
      <w:r>
        <w:rPr>
          <w:i/>
          <w:sz w:val="24"/>
        </w:rPr>
        <w:t>O. mykiss</w:t>
      </w:r>
      <w:r>
        <w:rPr>
          <w:sz w:val="24"/>
        </w:rPr>
        <w:t xml:space="preserve"> otolith study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7 VAMP Report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8 VAMP daily operation plans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ata/Monitoring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Updates of 2008 seine and screw trap data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  <w:szCs w:val="24"/>
        </w:rPr>
      </w:pPr>
      <w:r>
        <w:rPr>
          <w:sz w:val="24"/>
        </w:rPr>
        <w:t>Updates of basin monitoring newsletter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Photos of fish and screw trapp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13Jun-11Sep2008 Changes to TRTAC website </w:t>
      </w:r>
      <w:hyperlink r:id="rId4">
        <w:r>
          <w:rPr>
            <w:rStyle w:val="InternetLink"/>
          </w:rPr>
          <w:t>http://tuolumnerivertac.com/</w:t>
        </w:r>
      </w:hyperlink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Updated flow schedule and participant lis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Meeting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June 2008 TRTAC meeting notes, handouts, attendance list, and restoration updat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 xml:space="preserve">Sep 2008 TRTAC meeting agen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Flow schedule letter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Select filings with FERC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Letters regarding FERC Order studies and study plan for trout population estimate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ocume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8 Draft Seine Report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Newman 2008 - An evaluation of four delta juvenile salmon survival studi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ata/Monitoring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June 2008 snorkel survey data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Thermograph data for Feb 14 - June 2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right="-1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left="720" w:right="-144" w:hanging="720"/>
    </w:pPr>
    <w:rPr>
      <w:sz w:val="24"/>
    </w:rPr>
  </w:style>
  <w:style w:type="paragraph" w:styleId="BodyText2">
    <w:name w:val="Body Text 2"/>
    <w:basedOn w:val="Normal"/>
    <w:qFormat/>
    <w:pPr>
      <w:autoSpaceDE w:val="fals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olumnerivertac.com/" TargetMode="External"/><Relationship Id="rId3" Type="http://schemas.openxmlformats.org/officeDocument/2006/relationships/hyperlink" Target="http://tuolumnerivertac.com/" TargetMode="External"/><Relationship Id="rId4" Type="http://schemas.openxmlformats.org/officeDocument/2006/relationships/hyperlink" Target="http://tuolumnerivertac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2:50:00Z</dcterms:created>
  <dc:creator>TID</dc:creator>
  <dc:description/>
  <cp:keywords/>
  <dc:language>en-US</dc:language>
  <cp:lastModifiedBy>Tjf</cp:lastModifiedBy>
  <cp:lastPrinted>2007-06-13T18:41:00Z</cp:lastPrinted>
  <dcterms:modified xsi:type="dcterms:W3CDTF">2008-09-10T16:16:00Z</dcterms:modified>
  <cp:revision>3</cp:revision>
  <dc:subject/>
  <dc:title>Tuolumne River Technical Advisory Committee</dc:title>
</cp:coreProperties>
</file>